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center" w:pos="5328" w:leader="none"/>
        </w:tabs>
        <w:jc w:val="center"/>
        <w:rPr>
          <w:rFonts w:ascii="SutonnyMJ" w:hAnsi="SutonnyMJ" w:cs="SutonnyMJ"/>
          <w:sz w:val="7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37885</wp:posOffset>
                </wp:positionH>
                <wp:positionV relativeFrom="paragraph">
                  <wp:posOffset>161925</wp:posOffset>
                </wp:positionV>
                <wp:extent cx="796290" cy="96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12.75pt;width:62.65pt;height: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72"/>
          <w:szCs w:val="28"/>
        </w:rPr>
        <w:t xml:space="preserve">g`xbvZzj Djyg Kvwgj gv`ivmv                </w:t>
      </w:r>
    </w:p>
    <w:p>
      <w:pPr>
        <w:pStyle w:val="Normal"/>
        <w:tabs>
          <w:tab w:val="clear" w:pos="720"/>
          <w:tab w:val="left" w:pos="1035" w:leader="none"/>
          <w:tab w:val="center" w:pos="5328" w:leader="none"/>
        </w:tabs>
        <w:jc w:val="center"/>
        <w:rPr>
          <w:rFonts w:ascii="SutonnyMJ" w:hAnsi="SutonnyMJ" w:cs="SutonnyMJ"/>
          <w:sz w:val="40"/>
          <w:szCs w:val="28"/>
        </w:rPr>
      </w:pPr>
      <w:r>
        <w:rPr>
          <w:rFonts w:eastAsia="SutonnyMJ" w:cs="SutonnyMJ" w:ascii="SutonnyMJ" w:hAnsi="SutonnyMJ"/>
          <w:sz w:val="40"/>
          <w:szCs w:val="28"/>
        </w:rPr>
        <w:t xml:space="preserve">                </w:t>
      </w:r>
      <w:r>
        <w:rPr>
          <w:rFonts w:cs="SutonnyMJ" w:ascii="SutonnyMJ" w:hAnsi="SutonnyMJ"/>
          <w:sz w:val="40"/>
          <w:szCs w:val="28"/>
        </w:rPr>
        <w:t>Bmjvgcyi, WvKt KvRjv, _vbv-‡evqvwjqv, ivRkvnx|          Qwe</w:t>
      </w:r>
    </w:p>
    <w:p>
      <w:pPr>
        <w:pStyle w:val="Normal"/>
        <w:jc w:val="center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Bj&amp;g I Avg‡ji Abykxj‡b wbf©i‡hvM¨ Av`k© wk¶v cÖwZôvb|</w:t>
      </w:r>
    </w:p>
    <w:p>
      <w:pPr>
        <w:pStyle w:val="Normal"/>
        <w:jc w:val="center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GKvwaKevi †kªô wk¶v cÖwZôvb wn‡m‡e miKvix fv‡e RvZxq cyi¯‹vi cÖvß|</w:t>
      </w:r>
    </w:p>
    <w:p>
      <w:pPr>
        <w:pStyle w:val="Normal"/>
        <w:jc w:val="center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60"/>
          <w:szCs w:val="28"/>
          <w:u w:val="single"/>
        </w:rPr>
      </w:pPr>
      <w:r>
        <w:rPr>
          <w:rFonts w:cs="SutonnyMJ" w:ascii="SutonnyMJ" w:hAnsi="SutonnyMJ"/>
          <w:sz w:val="60"/>
          <w:szCs w:val="28"/>
          <w:u w:val="single"/>
        </w:rPr>
        <w:t>fwZ© dig</w:t>
      </w:r>
    </w:p>
    <w:p>
      <w:pPr>
        <w:pStyle w:val="Normal"/>
        <w:jc w:val="center"/>
        <w:rPr>
          <w:rFonts w:ascii="SutonnyMJ" w:hAnsi="SutonnyMJ" w:cs="SutonnyMJ"/>
          <w:sz w:val="10"/>
          <w:szCs w:val="28"/>
          <w:u w:val="single"/>
        </w:rPr>
      </w:pPr>
      <w:r>
        <w:rPr>
          <w:rFonts w:cs="SutonnyMJ" w:ascii="SutonnyMJ" w:hAnsi="SutonnyMJ"/>
          <w:sz w:val="10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16"/>
          <w:szCs w:val="28"/>
          <w:u w:val="single"/>
        </w:rPr>
      </w:pPr>
      <w:r>
        <w:rPr>
          <w:rFonts w:cs="SutonnyMJ" w:ascii="SutonnyMJ" w:hAnsi="SutonnyMJ"/>
          <w:sz w:val="16"/>
          <w:szCs w:val="28"/>
          <w:u w:val="single"/>
        </w:rPr>
      </w:r>
    </w:p>
    <w:tbl>
      <w:tblPr>
        <w:tblW w:w="125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92"/>
        <w:gridCol w:w="848"/>
        <w:gridCol w:w="292"/>
        <w:gridCol w:w="3851"/>
        <w:gridCol w:w="1200"/>
        <w:gridCol w:w="239"/>
        <w:gridCol w:w="738"/>
        <w:gridCol w:w="239"/>
        <w:gridCol w:w="730"/>
        <w:gridCol w:w="733"/>
        <w:gridCol w:w="733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QvÎ/QvÎxi bvg ¯ú÷ I 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b/>
              </w:rPr>
              <w:t>eo A¶‡i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evsjv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 xml:space="preserve">Bs‡iRx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iex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cZ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evsjv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6"/>
              </w:rPr>
              <w:t xml:space="preserve">Bs‡iRx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cZv Rxwe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</w:t>
            </w:r>
            <w:r>
              <w:rPr>
                <w:rFonts w:cs="SutonnyMJ" w:ascii="SutonnyMJ" w:hAnsi="SutonnyMJ"/>
                <w:szCs w:val="28"/>
              </w:rPr>
              <w:t>g„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iex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FF0000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√</w:t>
            </w:r>
            <w:r>
              <w:rPr>
                <w:rFonts w:eastAsia="SutonnyMJ" w:cs="SutonnyMJ" w:ascii="SutonnyMJ" w:hAnsi="SutonnyMJ"/>
                <w:color w:val="FF0000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2"/>
                <w:szCs w:val="28"/>
              </w:rPr>
              <w:t>wPý w`‡Z n‡e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Cs w:val="28"/>
              </w:rPr>
            </w:pPr>
            <w:r>
              <w:rPr>
                <w:rFonts w:cs="SutonnyMJ" w:ascii="SutonnyMJ" w:hAnsi="SutonnyMJ"/>
                <w:color w:val="FF0000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gvZ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evsjv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6"/>
              </w:rPr>
              <w:t xml:space="preserve">Bs‡iRx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Cs w:val="28"/>
              </w:rPr>
              <w:t>gvZv Rxwe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</w:t>
            </w:r>
            <w:r>
              <w:rPr>
                <w:rFonts w:cs="SutonnyMJ" w:ascii="SutonnyMJ" w:hAnsi="SutonnyMJ"/>
                <w:szCs w:val="28"/>
              </w:rPr>
              <w:t>g„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iex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8"/>
              </w:rPr>
              <w:t>√</w:t>
            </w:r>
            <w:r>
              <w:rPr>
                <w:rFonts w:eastAsia="SutonnyMJ" w:cs="SutonnyMJ" w:ascii="SutonnyMJ" w:hAnsi="SutonnyMJ"/>
                <w:color w:val="FF0000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2"/>
                <w:szCs w:val="28"/>
              </w:rPr>
              <w:t>wPý w`‡Z n‡e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b/>
              </w:rPr>
              <w:t xml:space="preserve">QvÎ/QvÎxi `v`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sjv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 xml:space="preserve">wcZv/ Awffve‡Ki †ckvi aiY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evwl©K Avq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’vwq wVKvbv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evox bs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</w:t>
            </w:r>
            <w:r>
              <w:rPr>
                <w:rFonts w:cs="SutonnyMJ" w:ascii="SutonnyMJ" w:hAnsi="SutonnyMJ"/>
                <w:szCs w:val="28"/>
              </w:rPr>
              <w:t>MÖvg/gnj</w:t>
              <w:softHyphen/>
              <w:t>v t 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vo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vKNi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</w:t>
            </w:r>
            <w:r>
              <w:rPr>
                <w:rFonts w:cs="SutonnyMJ" w:ascii="SutonnyMJ" w:hAnsi="SutonnyMJ"/>
                <w:szCs w:val="28"/>
              </w:rPr>
              <w:t>_vbv t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 xml:space="preserve">Rjv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>evoxi cv‡k^©i †Kvb cÖwm× e¨w³i bvg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cZv/Awffve‡Ki bvg I †hvMv‡hv‡Mi wVKvbv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evox bs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</w:t>
            </w:r>
            <w:r>
              <w:rPr>
                <w:rFonts w:cs="SutonnyMJ" w:ascii="SutonnyMJ" w:hAnsi="SutonnyMJ"/>
                <w:szCs w:val="28"/>
              </w:rPr>
              <w:t>MÖvg/gnj</w:t>
              <w:softHyphen/>
              <w:t>v t 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vov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vKNi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</w:t>
            </w:r>
            <w:r>
              <w:rPr>
                <w:rFonts w:cs="SutonnyMJ" w:ascii="SutonnyMJ" w:hAnsi="SutonnyMJ"/>
                <w:szCs w:val="28"/>
              </w:rPr>
              <w:t>_vbv t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 xml:space="preserve">Rjv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 xml:space="preserve">QvÎ/QvÎxi m‡½ Awffve‡Ki m¤úK©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`vwLj †kªYx‡Z cwVZ AwZt welq t....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 xml:space="preserve">c~‡e© †h gv`ivmvq/we`¨vj‡q Aa¨qb K‡i‡Q Z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  <w:szCs w:val="28"/>
              </w:rPr>
            </w:pPr>
            <w:r>
              <w:rPr>
                <w:rFonts w:cs="SutonnyMJ" w:ascii="SutonnyMJ" w:hAnsi="SutonnyMJ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vKNi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_vbvt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Rj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 xml:space="preserve">h †kªYx‡Z Aa¨qb KiZ Z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QvocÎ bst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ZvwiL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.</w:t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b/>
              </w:rPr>
              <w:t>dvwhj mœvZK m¤§vb (Abvm©) †kªYx‡Z †h wel‡q fwZ© n‡Z B”QzK t ...........................................................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h †kªYx‡Z fwZ© n‡Z B”QzK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MÖ“c t.......................HwQK/AwZt welq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wQK/AwZt welqt  (K)  ......................... †KvW bst .........................(K)............................†KvW bst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</w:t>
            </w:r>
            <w:r>
              <w:rPr>
                <w:rFonts w:cs="SutonnyMJ" w:ascii="SutonnyMJ" w:hAnsi="SutonnyMJ"/>
                <w:szCs w:val="28"/>
              </w:rPr>
              <w:t>(L)  ......................... †KvW bst .........................(L)............................†KvW bst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</w:t>
            </w:r>
            <w:r>
              <w:rPr>
                <w:rFonts w:cs="SutonnyMJ" w:ascii="SutonnyMJ" w:hAnsi="SutonnyMJ"/>
                <w:szCs w:val="28"/>
              </w:rPr>
              <w:t>(M)  ......................... †KvW bst .........................(M)............................†KvW bst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.</w:t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Rb¥ ZvwiLt (</w:t>
            </w:r>
            <w:r>
              <w:rPr>
                <w:rFonts w:cs="SutonnyMJ" w:ascii="SutonnyMJ" w:hAnsi="SutonnyMJ"/>
                <w:b/>
                <w:sz w:val="18"/>
              </w:rPr>
              <w:t>Rb¥ wbeÜ‡bi d‡UvKwc mshy³ Ki‡Z n‡e)</w:t>
            </w:r>
            <w:r>
              <w:rPr>
                <w:rFonts w:cs="SutonnyMJ" w:ascii="SutonnyMJ" w:hAnsi="SutonnyMJ"/>
                <w:b/>
              </w:rPr>
              <w:t>........................................................ ....</w:t>
            </w:r>
            <w:r>
              <w:rPr>
                <w:rFonts w:cs="SutonnyMJ" w:ascii="SutonnyMJ" w:hAnsi="SutonnyMJ"/>
                <w:szCs w:val="28"/>
              </w:rPr>
              <w:t>RvZxqZv t........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79"/>
        <w:gridCol w:w="969"/>
        <w:gridCol w:w="1140"/>
        <w:gridCol w:w="239"/>
        <w:gridCol w:w="901"/>
        <w:gridCol w:w="1140"/>
        <w:gridCol w:w="1368"/>
        <w:gridCol w:w="1425"/>
        <w:gridCol w:w="787"/>
      </w:tblGrid>
      <w:tr>
        <w:trPr>
          <w:trHeight w:val="540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©x †evW© cix¶vi cv‡ki weei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6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(</w:t>
            </w:r>
            <w:r>
              <w:rPr>
                <w:rFonts w:cs="SutonnyMJ" w:ascii="SutonnyMJ" w:hAnsi="SutonnyMJ"/>
                <w:b/>
                <w:sz w:val="20"/>
              </w:rPr>
              <w:t xml:space="preserve">‡iwRt KvW©, </w:t>
            </w:r>
            <w:r>
              <w:rPr>
                <w:rFonts w:cs="SutonnyMJ" w:ascii="SutonnyMJ" w:hAnsi="SutonnyMJ"/>
                <w:sz w:val="20"/>
              </w:rPr>
              <w:t xml:space="preserve">cÖ‡ek cÎ, I gvK©mxU fwZ©i mgq Rgv w`‡Z n‡e| 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ieZ©x‡Z g~j mb` Rgv w`‡Z n‡e| (wbgœ †kªYxi Rb¨ cÖ‡Rvh¨ bq)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cix¶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bvg Im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gv`ivmvi bvg, wVKvb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I †Kv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MÖ“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>ivj bs I †mkb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>iwRt b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cÖvß wefvM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>kªYx/ wRw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 xml:space="preserve">K‡›`ªi bvg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I ‡KvW b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 xml:space="preserve">Rjvi bvg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I †KvW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`vwL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vwjg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vwh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wgj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18"/>
        </w:rPr>
        <w:t>Aci c„ôvq t-</w:t>
      </w:r>
    </w:p>
    <w:p>
      <w:pPr>
        <w:pStyle w:val="Normal"/>
        <w:jc w:val="center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46"/>
          <w:u w:val="single"/>
        </w:rPr>
        <w:t>kZ©vejx</w:t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|  gv`ivmvi AvBb k„s•Ljv I wbqgvejx gvwbqv Pwj‡Z nB‡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| ivóªxq Ges gv`ivmvi AvBb-k„•Ljv we‡ivax I bvkKZv  g~jK †Kvb Kvh© Kjvc Kiv hvB‡e bv Ges GB ai‡bi †Kvb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28"/>
        </w:rPr>
        <w:t>msMV‡bi m‡½ RwoZ nIqv hvB‡ebv| GB ai‡bi AcK‡g©i Rb¨ w`¸Y ¶wZ c~iY w`‡Z nB‡e| GUv kvw¯—‡hvM¨ Aciva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3| ivóª Ges gv`ivmvi ¶wZKi †Kvb ivR‰bwZK `j ev msMV‡bi m`m¨  nIqv Ges RwoZ nIqv hvB‡ebv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4| gv`ivmv KZ„©c‡¶i AbygwZ e¨ZxZ †Kvb `j, msMVb, ms¯’v I KwgwU MVb Kiv hvB‡e bv Ges mfv, wgwUs I wgwQj 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 xml:space="preserve">Kiv hvB‡e bv| G¸wj kvw¯—‡hvM¨ Aciva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5| gv`ivmv †evW© ev Bmjvgx wek¦we`¨vj‡q bvg †iwR‡óªkb Kwievi ZvwjKv †cÖi‡Yi c‡i fwZ© evwZj ev Qvo c‡Îi Rb¨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Av‡e`b Kiv hvB‡e bv Ges GB ai‡bi Av‡e`b †Kvb µ‡gB M„nxZ nB‡e bv (Bnv‡Z gv`ivmvi †h cwigv‡b ¶wZ  nq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Zvnv †Kvb fv‡eB c~ibxq bq)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6| †cvlvK cwi”Q‡` kvjxbZv i¶v Kwi‡Z nB‡e Ges a‡g©i cÖwZ AbyMZ _vwK‡Z nB‡e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7| wba©vwiZ w`‡b KZ©©„c¶ KZ©„K avh©K…Z fwZ© wdm, †mkb PvR©, †eZb, cix¶v wdm Ges hveZxq cvIbvw` cwi‡kva Kwi‡Z 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 xml:space="preserve">nB‡e|  wej¤^ Kwi‡j cÖwZ w`‡bi Rb¨ wba©vwiZ nv‡i Rwigvbv cÖ`vb Kwi‡Z nB‡e|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 xml:space="preserve">8| K¬v‡m M‡o Dcw¯’wZi nvi Kgc‡¶ 90% _vwK‡Z nB‡e bZzev cieZx© †kªYx‡Z DËxb© nIqv hvB‡e bv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9| cÖwZôv‡b cÖwZw`‡bi Abycw¯’wZi Rb¨ wba©vwiZ nv‡i Rwigvbv cÖ`vb Kwi‡Z nB‡e|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10| K¬v‡m Abycw¯’wZi Rb¨ welq wfwËK wk¶K wbR we‡ePbvq Rwigvbv Kwi‡Z cvwi‡eb|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 xml:space="preserve">11| K¬vm PjvKvjxb mg‡q †gvevBj m‡½ ivLv hvB‡e bv| ivwL‡j 20/- (Kzwo UvKv) ev Z`y×© Rwigvbv Kiv hvB‡e|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12| AvPiY I Avgj-AvLjvK my›`i nB‡Z nB‡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3| †h †Kvb mgm¨v wk¶K/ Aa¨¶/ KZ©„c‡¶i wbKU wjwLZ fv‡e †ck Kwi‡Z nB‡e| Ab¨ †Kvb Dcvq Aej¤^b Kiv 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 xml:space="preserve">hvB‡e bvGes Kiv kvw¯—‡hvM¨ Aciva|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 xml:space="preserve">14| ‡h †Kvb mg‡q wk¶K/ Aa¨¶/ KZ©„c‡¶i †`q civgk© I wb‡`©kbv gvwbqv Pwj‡Z nB‡e|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 xml:space="preserve">15| gv`ivmvi Kj¨vb Ki Kv‡R AvZ¥ wb‡ew`Z _vwK‡Z nB‡e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6| wba©vwiZ g~‡j¨ fwZ© dig msMÖn Kwi‡Z nB‡e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7| KZ…©c¶ kZ©vejx cwieZ©b, cwiea©b, ms‡hvRb I evwZj Kwievi ¶gZv msi¶Y K‡ib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8| gv`ivmvi Af¨š—ixb cix¶v mg~n, wk¶v‡evW© ev Bmjvgx wek¦we`¨vjq, Kywóqv ev miKvi KZ©„K avh©K…Z mKj cix¶vq 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Ask MÖnY eva¨Zv g~jK | cix¶vq Ask MÖnY bv Kiv kvw¯—‡hvM¨ Aciva e‡j MY¨ nB‡e|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19| evwl©K cix¶vq K…ZKvh©Zvi †cÖw¶‡Z cieZ©x †kªYx‡Z DËxY© Kiv nB‡e Ges †U÷ cix¶vq K…ZKvh©Zvi wfwË‡Z †evW©/wek¦we`¨vj‡qi cix¶vq Ask MÖnY Kwi‡Z  cvwi‡e | Ab¨ †Kvb Dcvq Aej¤^b Kiv hvB‡e bv|</w:t>
      </w:r>
    </w:p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28"/>
        </w:rPr>
        <w:tab/>
      </w:r>
      <w:r>
        <w:rPr>
          <w:rFonts w:cs="SutonnyMJ" w:ascii="SutonnyMJ" w:hAnsi="SutonnyMJ"/>
          <w:sz w:val="30"/>
        </w:rPr>
        <w:t xml:space="preserve">GB mKj  kZ© ev k‡Z©i †Kvb GKwU Agvb¨ ev f½ Kiv kvw¯— †hvM¨ Aciva ewjqv we‡ewPZ nB‡e| cÖ‡qvR‡b D³ wk¶v_x©‡K ewn®‹vi Ges D”P nv‡i Rwigvbv Kiv hvB‡e| 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70"/>
        <w:gridCol w:w="5016"/>
      </w:tblGrid>
      <w:tr>
        <w:trPr>
          <w:trHeight w:val="5058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gvbbxq Aa¨¶,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</w:rPr>
              <w:t xml:space="preserve">Avgvi mš—vb/†cvl¨ Ab¨ †Kvb gv`ivmvq GB †mk‡b fwZ© nq bvB| ‡m fv‡jvfv‡e ey‡S ï‡bB GB gv`ivmvq fwZ© nB‡Z B”QzK| fwZ© nIqvi ci †Kvb Ae¯’v‡ZB GB gv`ivmv cwieZ©b Kwiqv Ab¨ †Kvb cÖwZôv‡b fwZ©i Av‡e`b Kwi‡e bv| Avgvi mš—v‡bi cÖ`Ë Dc‡iv³ Z_¨vw` mwVK| fyj Z‡_¨i Rb¨ Avgvi mš—vbB `vqx Ges mKj kZ©vw` gvwbqv jBqv fwZ©i Rb¨ Av‡e`b Kwiqv‡Q ‡R‡b wb‡gœ wbR ¯^v¶i cÖ`vb Kwijvg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2"/>
              </w:rPr>
            </w:pPr>
            <w:r>
              <w:rPr>
                <w:rFonts w:cs="SutonnyMJ" w:ascii="SutonnyMJ" w:hAnsi="SutonnyMJ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‡e`‡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/gvZvi ¯^v¶i I ZvwiL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b© bvg (evsjvq) ...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b© bvg (Bs‡iRx‡Z)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gvbbxq Aa¨¶,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</w:rPr>
              <w:t>Avwg Ab¨ †Kvb gv`ivmvq GB †mk‡b fwZ© nB bvB|  Avwg fvjfv‡e ey‡S ï‡bB GB gv`ivmvq fwZ© nB‡Z B”QzK| fwZ© nIqvi ci †Kvb Ae¯’v‡ZB GB gv`ivmv cwieZ©b Kwiqv Ab¨ †Kvb cÖwZôv‡b fwZ©i Av‡e`b Kwie bv| Avgvi cÖ`Ë Dc‡iv³ mKj Z_¨vw`  mwVK| fyj Z‡_¨i Rb¨ Avwg wb‡RB `vqx Ges mKj kZ©vw` gvwbqv jBqv fwZ©i Rb¨ Av‡e`b Kwiqv wb‡gœ  ¯^v¶i cÖ`vb Kwijv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cbvi AbyM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I ZvwiL......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b© bvg (evsjvq) .......................................................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c~b© bvg (Bs‡iRx‡Z).....................................................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fwZ© msµvš— wdm mg~n Rgv`v‡bi</w:t>
      </w:r>
      <w:r>
        <w:rPr>
          <w:rFonts w:cs="SutonnyMJ" w:ascii="SutonnyMJ" w:hAnsi="SutonnyMJ"/>
          <w:b/>
          <w:sz w:val="20"/>
          <w:u w:val="single"/>
        </w:rPr>
        <w:t xml:space="preserve">- </w:t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35"/>
        <w:gridCol w:w="4950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30"/>
              </w:rPr>
              <w:t xml:space="preserve">iwk` bs-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ZvwiL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30"/>
              </w:rPr>
              <w:t xml:space="preserve">               </w:t>
            </w:r>
            <w:r>
              <w:rPr>
                <w:rFonts w:cs="SutonnyMJ" w:ascii="SutonnyMJ" w:hAnsi="SutonnyMJ"/>
                <w:sz w:val="30"/>
              </w:rPr>
              <w:t>me©‡gvU UvKv =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8"/>
        </w:rPr>
      </w:pPr>
      <w:r>
        <w:rPr>
          <w:rFonts w:cs="SutonnyMJ" w:ascii="SutonnyMJ" w:hAnsi="SutonnyMJ"/>
          <w:b/>
          <w:sz w:val="8"/>
        </w:rPr>
      </w:r>
    </w:p>
    <w:p>
      <w:pPr>
        <w:pStyle w:val="Normal"/>
        <w:jc w:val="center"/>
        <w:rPr>
          <w:rFonts w:ascii="SutonnyMJ" w:hAnsi="SutonnyMJ" w:cs="SutonnyMJ"/>
          <w:b/>
          <w:b/>
          <w:w w:val="66"/>
          <w:sz w:val="28"/>
          <w:szCs w:val="26"/>
        </w:rPr>
      </w:pPr>
      <w:r>
        <w:rPr>
          <w:rFonts w:cs="SutonnyMJ" w:ascii="SutonnyMJ" w:hAnsi="SutonnyMJ"/>
          <w:b/>
          <w:w w:val="66"/>
          <w:sz w:val="28"/>
          <w:szCs w:val="26"/>
        </w:rPr>
        <w:t>wet `ªt Abvm© QvÎ M‡Yi †cvlvK t cvÄvex I cvBRvgv/wXjv Xvjv dzjc¨v›U UvLybyi Dc‡i Szj (†bfx e</w:t>
        <w:softHyphen/>
        <w:t xml:space="preserve">y is Gi Kvco) Ges QvÎx‡`iI  H GKB  is Gi †eviLv n‡j fvj nq| </w:t>
      </w:r>
    </w:p>
    <w:p>
      <w:pPr>
        <w:pStyle w:val="Normal"/>
        <w:rPr>
          <w:rFonts w:ascii="SutonnyMJ" w:hAnsi="SutonnyMJ" w:cs="SutonnyMJ"/>
          <w:b/>
          <w:b/>
          <w:w w:val="80"/>
          <w:sz w:val="78"/>
          <w:szCs w:val="26"/>
        </w:rPr>
      </w:pPr>
      <w:r>
        <w:rPr>
          <w:rFonts w:cs="SutonnyMJ" w:ascii="SutonnyMJ" w:hAnsi="SutonnyMJ"/>
          <w:b/>
          <w:w w:val="80"/>
          <w:sz w:val="78"/>
          <w:szCs w:val="26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80"/>
                <w:sz w:val="30"/>
              </w:rPr>
            </w:pPr>
            <w:r>
              <w:rPr>
                <w:rFonts w:cs="SutonnyMJ" w:ascii="SutonnyMJ" w:hAnsi="SutonnyMJ"/>
                <w:b/>
                <w:w w:val="80"/>
                <w:sz w:val="30"/>
              </w:rPr>
              <w:t xml:space="preserve">Dcva¨‡¶i ¯^v¶i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30"/>
              </w:rPr>
              <w:t>Aa¨‡¶i ¯^v¶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80"/>
                <w:sz w:val="30"/>
              </w:rPr>
            </w:pPr>
            <w:r>
              <w:rPr>
                <w:rFonts w:cs="SutonnyMJ" w:ascii="SutonnyMJ" w:hAnsi="SutonnyMJ"/>
                <w:b/>
                <w:w w:val="80"/>
                <w:sz w:val="30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w w:val="80"/>
          <w:sz w:val="30"/>
        </w:rPr>
      </w:pPr>
      <w:r>
        <w:rPr>
          <w:rFonts w:cs="SutonnyMJ" w:ascii="SutonnyMJ" w:hAnsi="SutonnyMJ"/>
          <w:b/>
          <w:w w:val="80"/>
          <w:sz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w w:val="80"/>
          <w:sz w:val="78"/>
          <w:szCs w:val="28"/>
        </w:rPr>
      </w:pPr>
      <w:r>
        <w:rPr>
          <w:rFonts w:cs="SutonnyMJ" w:ascii="SutonnyMJ" w:hAnsi="SutonnyMJ"/>
          <w:b/>
          <w:w w:val="80"/>
          <w:sz w:val="7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28"/>
          <w:u w:val="single"/>
        </w:rPr>
      </w:pPr>
      <w:r>
        <w:rPr>
          <w:rFonts w:cs="SutonnyMJ" w:ascii="SutonnyMJ" w:hAnsi="SutonnyMJ"/>
          <w:sz w:val="32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28"/>
          <w:u w:val="single"/>
        </w:rPr>
      </w:pPr>
      <w:r>
        <w:rPr>
          <w:rFonts w:cs="SutonnyMJ" w:ascii="SutonnyMJ" w:hAnsi="SutonnyMJ"/>
          <w:sz w:val="32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  <w:u w:val="single"/>
        </w:rPr>
        <w:t>fwZ©i cÖv_wgK Av‡e`bc‡Îi bgybv</w:t>
      </w:r>
      <w:r>
        <w:rPr>
          <w:rFonts w:cs="SutonnyMJ" w:ascii="SutonnyMJ" w:hAnsi="SutonnyMJ"/>
          <w:sz w:val="32"/>
          <w:szCs w:val="28"/>
        </w:rPr>
        <w:t>t</w:t>
      </w:r>
    </w:p>
    <w:p>
      <w:pPr>
        <w:pStyle w:val="Normal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tbl>
      <w:tblPr>
        <w:tblW w:w="10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2"/>
        <w:gridCol w:w="5111"/>
        <w:gridCol w:w="446"/>
        <w:gridCol w:w="244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Qwe</w:t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50"/>
                <w:szCs w:val="28"/>
              </w:rPr>
            </w:pPr>
            <w:r>
              <w:rPr>
                <w:rFonts w:cs="SutonnyMJ" w:ascii="SutonnyMJ" w:hAnsi="SutonnyMJ"/>
                <w:sz w:val="50"/>
                <w:szCs w:val="28"/>
              </w:rPr>
              <w:t>Bmjvgx wek¦we`¨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zwóqv-wSbvB`n, evsjv‡`k|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d‡mi e¨env‡ii Rb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¶vi †ivj b¤^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g el© dvwhj (mœvZK) m¤§vb †kªYx‡Z fwZ©i cÖv_wgK Av‡e`bcÎ|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>wk¶vel© t 2010-2011</w:t>
      </w:r>
    </w:p>
    <w:p>
      <w:pPr>
        <w:pStyle w:val="Normal"/>
        <w:jc w:val="center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eastAsia="SutonnyMJ" w:cs="SutonnyMJ" w:ascii="SutonnyMJ" w:hAnsi="SutonnyMJ"/>
          <w:sz w:val="20"/>
          <w:szCs w:val="28"/>
        </w:rPr>
        <w:t xml:space="preserve"> </w:t>
      </w:r>
      <w:r>
        <w:rPr>
          <w:rFonts w:cs="SutonnyMJ" w:ascii="SutonnyMJ" w:hAnsi="SutonnyMJ"/>
          <w:sz w:val="20"/>
          <w:szCs w:val="28"/>
        </w:rPr>
        <w:t>01|   fwZ©”Qz gv`ivmvi bvg I wVKvbv t  ........................................................................................................................................................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49"/>
        <w:gridCol w:w="386"/>
        <w:gridCol w:w="304"/>
        <w:gridCol w:w="1476"/>
        <w:gridCol w:w="1197"/>
        <w:gridCol w:w="1482"/>
        <w:gridCol w:w="1026"/>
        <w:gridCol w:w="2223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02|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 xml:space="preserve">Av‡e`bKvixi bvg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(evsjvq)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(Bs‡iRx‡Z eo nv‡Zi A¶‡i)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03|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 xml:space="preserve">wcZv/¯^vgxi bvg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(evsjvq)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(Bs‡iRx‡Z eo nv‡Zi A¶‡i)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04|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 xml:space="preserve">gvZvi bvg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(evsjvq)............................................. (Bs‡iRx‡Z)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05|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eZ©gvb wVKvb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MÖvg t................................WvKNi t........................ †Rjv t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06|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¯’vqx wVKvb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MÖvg t............................................WvKNi t..............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_vbv t....................................................†Rjv t....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07|</w:t>
            </w:r>
          </w:p>
        </w:tc>
        <w:tc>
          <w:tcPr>
            <w:tcW w:w="9743" w:type="dxa"/>
            <w:gridSpan w:val="8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Rb¥ ZvwiL (`vwLj/mggvb cix¶vi mvwU©wd‡KU Abyhvqx) t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08|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 xml:space="preserve">fwZ©”Qz wefv‡Mi bvg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09|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RvZxqZ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10|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 xml:space="preserve">cix¶vi djvdj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t</w:t>
            </w:r>
          </w:p>
        </w:tc>
        <w:tc>
          <w:tcPr>
            <w:tcW w:w="7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ix¶vi bvg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†</w:t>
            </w:r>
            <w:r>
              <w:rPr>
                <w:rFonts w:cs="SutonnyMJ" w:ascii="SutonnyMJ" w:hAnsi="SutonnyMJ"/>
                <w:szCs w:val="28"/>
              </w:rPr>
              <w:t>evW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ix¶v cv‡ki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v‡ki wefv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GPA</w:t>
            </w:r>
            <w:r>
              <w:rPr>
                <w:rFonts w:cs="SutonnyMJ" w:ascii="SutonnyMJ" w:hAnsi="SutonnyMJ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vß b¤^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wVZ welqmg~n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`vwLj/ mggvb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Avwjg/mggvb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b/>
          <w:sz w:val="20"/>
          <w:szCs w:val="28"/>
        </w:rPr>
        <w:t>Dc‡iv³ Z_¨vejx m¤ú~b© mwVK| †h †Kvb Z_¨ wg_¨v cÖgvwbZ n‡j Avgvi G Av‡e`bcÎ evwZj e‡j Mb¨ n‡e|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"/>
          <w:szCs w:val="28"/>
        </w:rPr>
      </w:pPr>
      <w:r>
        <w:rPr>
          <w:rFonts w:cs="SutonnyMJ" w:ascii="SutonnyMJ" w:hAnsi="SutonnyMJ"/>
          <w:b/>
          <w:sz w:val="6"/>
          <w:szCs w:val="2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4371"/>
      </w:tblGrid>
      <w:tr>
        <w:trPr/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sz w:val="20"/>
                <w:szCs w:val="28"/>
              </w:rPr>
              <w:t xml:space="preserve">         </w:t>
            </w:r>
            <w:r>
              <w:rPr>
                <w:rFonts w:cs="SutonnyMJ" w:ascii="SutonnyMJ" w:hAnsi="SutonnyMJ"/>
                <w:b/>
                <w:sz w:val="20"/>
                <w:szCs w:val="28"/>
              </w:rPr>
              <w:t>ZvwiL t...............................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8"/>
              </w:rPr>
            </w:pPr>
            <w:r>
              <w:rPr>
                <w:rFonts w:cs="SutonnyMJ" w:ascii="SutonnyMJ" w:hAnsi="SutonnyMJ"/>
                <w:b/>
                <w:sz w:val="20"/>
                <w:szCs w:val="28"/>
              </w:rPr>
              <w:t>Av‡e`bKvixi ¯^v¶i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0"/>
          <w:szCs w:val="28"/>
        </w:rPr>
      </w:pPr>
      <w:r>
        <w:rPr>
          <w:rFonts w:cs="SutonnyMJ" w:ascii="SutonnyMJ" w:hAnsi="SutonnyMJ"/>
          <w:b/>
          <w:sz w:val="22"/>
          <w:szCs w:val="28"/>
        </w:rPr>
        <w:t xml:space="preserve">wet `ªt  </w:t>
      </w:r>
      <w:r>
        <w:rPr>
          <w:rFonts w:cs="SutonnyMJ" w:ascii="SutonnyMJ" w:hAnsi="SutonnyMJ"/>
          <w:b/>
          <w:sz w:val="20"/>
          <w:szCs w:val="28"/>
        </w:rPr>
        <w:t xml:space="preserve">Av‡e`‡bi mv‡_ `yB Kwc mZ¨vwqZ Qwe (1 wU Av‡e`b c‡Îi I 1 wU cÖ‡ek c‡Î AvBKv Mvg w`‡q jvMv‡Z n‡e) Ges </w:t>
      </w:r>
    </w:p>
    <w:p>
      <w:pPr>
        <w:pStyle w:val="Normal"/>
        <w:rPr>
          <w:rFonts w:ascii="SutonnyMJ" w:hAnsi="SutonnyMJ" w:cs="SutonnyMJ"/>
          <w:b/>
          <w:b/>
          <w:sz w:val="20"/>
          <w:szCs w:val="28"/>
        </w:rPr>
      </w:pPr>
      <w:r>
        <w:rPr>
          <w:rFonts w:eastAsia="SutonnyMJ" w:cs="SutonnyMJ" w:ascii="SutonnyMJ" w:hAnsi="SutonnyMJ"/>
          <w:b/>
          <w:sz w:val="20"/>
          <w:szCs w:val="28"/>
        </w:rPr>
        <w:t xml:space="preserve">         </w:t>
      </w:r>
      <w:r>
        <w:rPr>
          <w:rFonts w:cs="SutonnyMJ" w:ascii="SutonnyMJ" w:hAnsi="SutonnyMJ"/>
          <w:b/>
          <w:sz w:val="20"/>
          <w:szCs w:val="28"/>
        </w:rPr>
        <w:t>`vwLj/mggvb I Avwjg/ mggvb cix¶vi GKv‡WwgK UªvmœwµÞ-Gi mZ¨vwqZ d‡UvKwc Rgv w`‡Z n‡e|</w:t>
      </w:r>
    </w:p>
    <w:p>
      <w:pPr>
        <w:pStyle w:val="Normal"/>
        <w:rPr>
          <w:rFonts w:ascii="SutonnyMJ" w:hAnsi="SutonnyMJ" w:cs="SutonnyMJ"/>
          <w:b/>
          <w:b/>
          <w:sz w:val="10"/>
          <w:szCs w:val="28"/>
        </w:rPr>
      </w:pPr>
      <w:r>
        <w:rPr>
          <w:rFonts w:cs="SutonnyMJ" w:ascii="SutonnyMJ" w:hAnsi="SutonnyMJ"/>
          <w:b/>
          <w:sz w:val="1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60"/>
        <w:gridCol w:w="1254"/>
        <w:gridCol w:w="1482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50"/>
                <w:szCs w:val="28"/>
              </w:rPr>
            </w:pPr>
            <w:r>
              <w:rPr>
                <w:rFonts w:cs="SutonnyMJ" w:ascii="SutonnyMJ" w:hAnsi="SutonnyMJ"/>
                <w:sz w:val="50"/>
                <w:szCs w:val="28"/>
              </w:rPr>
              <w:t>Bmjvgx wek¦we`¨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zwóqv-wSbvB`n, evsjv‡`k|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szCs w:val="28"/>
              </w:rPr>
              <w:t>Qwe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34"/>
                <w:szCs w:val="28"/>
              </w:rPr>
              <w:t>fwZ© cix¶vi cÖ‡ekcÎ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dvwhj (mœvZK) m¤§vb fwZ© cix¶v 2010-2011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fwZ©”Qz gv`ivmvi bvg I wVKvbv t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Av‡e`bKvixi bvg t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wcZv/ ¯^vgxi bvg t .........................................................gvZvi bvg t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fwZ© cix¶vi †ivj bs t..................................................cix¶vi ZvwiL t                       mgq t</w:t>
      </w:r>
    </w:p>
    <w:p>
      <w:pPr>
        <w:pStyle w:val="Normal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4003"/>
      </w:tblGrid>
      <w:tr>
        <w:trPr/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a¨‡¶i ¯^v¶i I mxj</w:t>
            </w:r>
          </w:p>
        </w:tc>
      </w:tr>
    </w:tbl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6"/>
        <w:gridCol w:w="9396"/>
      </w:tblGrid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we t `ª t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fwZ© cix¶vi mgq wba©viYt- fwZ© cix¶Ai mgqKvj n‡e 1 (GK) N›Uv|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eastAsia="SutonnyMJ" w:cs="SutonnyMJ" w:ascii="SutonnyMJ" w:hAnsi="SutonnyMJ"/>
                <w:sz w:val="20"/>
                <w:szCs w:val="28"/>
              </w:rPr>
              <w:t xml:space="preserve">                                   </w:t>
            </w:r>
            <w:r>
              <w:rPr>
                <w:rFonts w:cs="SutonnyMJ" w:ascii="SutonnyMJ" w:hAnsi="SutonnyMJ"/>
                <w:sz w:val="20"/>
                <w:szCs w:val="28"/>
              </w:rPr>
              <w:t>(†ejv 11 Uv †_‡K `ycyi 12 Uv ch©š—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fwZ© cix¶vi ZvwiL t 17-01-2011 Bs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fwZ© cix¶vi djvdj cÖKvk t 20-01-2011 Bs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fwZ© cix¶vq DËxb© QvÎ-QvÎx‡`i †gav ZvwjKv †_‡K fwZ© t 25-01-2011 †_‡K 03-02-2011 Bs ch©š—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Avmb Lvwj _vKv mv‡c‡¶ A‡c¶vgvb †gav ZvwjKv †_‡K fwZ© t 05-02-2011 †_‡K 20-02-2011 Bs ch©š—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K¬vk ïi“ t 22-02-2011 Bs †_‡K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0"/>
                <w:szCs w:val="28"/>
              </w:rPr>
            </w:pPr>
            <w:r>
              <w:rPr>
                <w:rFonts w:cs="SutonnyMJ" w:ascii="SutonnyMJ" w:hAnsi="SutonnyMJ"/>
                <w:b/>
                <w:sz w:val="20"/>
                <w:szCs w:val="28"/>
                <w:u w:val="single"/>
              </w:rPr>
              <w:t>fwZ© cix¶vq AskMÖn‡Yi b~¨bZg †hvM¨Zv</w:t>
            </w:r>
            <w:r>
              <w:rPr>
                <w:rFonts w:cs="SutonnyMJ" w:ascii="SutonnyMJ" w:hAnsi="SutonnyMJ"/>
                <w:b/>
                <w:sz w:val="20"/>
                <w:szCs w:val="28"/>
              </w:rPr>
              <w:t xml:space="preserve">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0"/>
                <w:szCs w:val="28"/>
              </w:rPr>
            </w:pPr>
            <w:r>
              <w:rPr>
                <w:rFonts w:cs="SutonnyMJ" w:ascii="SutonnyMJ" w:hAnsi="SutonnyMJ"/>
                <w:b/>
                <w:sz w:val="20"/>
                <w:szCs w:val="28"/>
              </w:rPr>
              <w:t xml:space="preserve">2009 I 2010 m‡bi Avwjg/mggvb I`vwLj/mggvb cix¶vq †MÖwWs c×wZ‡Z c„_Kfv‡e Kgc‡¶ </w:t>
            </w:r>
            <w:r>
              <w:rPr>
                <w:sz w:val="20"/>
                <w:szCs w:val="28"/>
              </w:rPr>
              <w:t>GPA</w:t>
            </w:r>
            <w:r>
              <w:rPr>
                <w:rFonts w:cs="SutonnyMJ" w:ascii="SutonnyMJ" w:hAnsi="SutonnyMJ"/>
                <w:b/>
                <w:sz w:val="20"/>
                <w:szCs w:val="28"/>
              </w:rPr>
              <w:t xml:space="preserve"> 2.5 (4Z© welqmn) cÖvß Ges GK‡Î Kgc‡¶ </w:t>
            </w:r>
            <w:r>
              <w:rPr>
                <w:sz w:val="20"/>
                <w:szCs w:val="28"/>
              </w:rPr>
              <w:t>GPA</w:t>
            </w:r>
            <w:r>
              <w:rPr>
                <w:rFonts w:cs="SutonnyMJ" w:ascii="SutonnyMJ" w:hAnsi="SutonnyMJ"/>
                <w:b/>
                <w:sz w:val="20"/>
                <w:szCs w:val="28"/>
              </w:rPr>
              <w:t xml:space="preserve"> 5.5 (4Z© welqmn) cÖvß QvÎ-QvÎxMbB Av‡e`b Ki‡Z cvi‡e|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8"/>
              </w:rPr>
            </w:pPr>
            <w:r>
              <w:rPr>
                <w:rFonts w:cs="SutonnyMJ" w:ascii="SutonnyMJ" w:hAnsi="SutonnyMJ"/>
                <w:b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  <w:u w:val="single"/>
              </w:rPr>
              <w:t>fwZ© cix¶vq b¤^i wba©viY</w:t>
            </w:r>
            <w:r>
              <w:rPr>
                <w:rFonts w:cs="SutonnyMJ" w:ascii="SutonnyMJ" w:hAnsi="SutonnyMJ"/>
                <w:sz w:val="20"/>
                <w:szCs w:val="28"/>
              </w:rPr>
              <w:t xml:space="preserve"> t fwZ© cix¶vi gvb n‡e 100(GKkZ) b¤^i| Gi g‡a¨ 80 (Avwk) b¤^‡ii  </w:t>
            </w:r>
            <w:r>
              <w:rPr>
                <w:sz w:val="20"/>
                <w:szCs w:val="28"/>
              </w:rPr>
              <w:t>MCQ</w:t>
            </w:r>
            <w:r>
              <w:rPr>
                <w:rFonts w:cs="SutonnyMJ" w:ascii="SutonnyMJ" w:hAnsi="SutonnyMJ"/>
                <w:sz w:val="20"/>
                <w:szCs w:val="28"/>
              </w:rPr>
              <w:t xml:space="preserve"> c×wZ‡Z wjwLZ cix¶v AbywôZ n‡e| wjwLZ cix¶vi cÖvß b¤^‡ii mv‡_ `vwLj/mggvb Ges Avwjg/ mggvb cix¶vq cÖvß b¤^‡ii (PZz_© welqmn) h_vµ‡g 10 I10 b¤^i †hvM K‡i QvÎ-QvÎx fwZ©i Rb¨ †gav ZvwjKv ˆZix Kiv n‡e|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  <w:u w:val="single"/>
              </w:rPr>
              <w:t>wjwLZ cix¶vi byb¨Zg cvk b¤^i wba©viY</w:t>
            </w:r>
            <w:r>
              <w:rPr>
                <w:rFonts w:cs="SutonnyMJ" w:ascii="SutonnyMJ" w:hAnsi="SutonnyMJ"/>
                <w:sz w:val="20"/>
                <w:szCs w:val="28"/>
              </w:rPr>
              <w:t xml:space="preserve"> t wjwLZ cix¶v byb¨Zg cvk b¤^i n‡e 40%| A_vr wjwLZ cix¶v 80 b¤^‡ii g‡`¨ 32 b¤^i †c‡Z n‡e|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  <w:u w:val="single"/>
              </w:rPr>
              <w:t>fwZ© cix¶vi cÖv_wgK Av‡e`bc‡Îi g~j¨ wba©viY</w:t>
            </w:r>
            <w:r>
              <w:rPr>
                <w:rFonts w:cs="SutonnyMJ" w:ascii="SutonnyMJ" w:hAnsi="SutonnyMJ"/>
                <w:sz w:val="20"/>
                <w:szCs w:val="28"/>
              </w:rPr>
              <w:t xml:space="preserve"> t cÖwZwU cÖv_wgK Av‡e`bcÎ di‡gi g~j¨ 250/-(`yBkZ cÂvk) UvKv|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  <w:u w:val="single"/>
              </w:rPr>
              <w:t>fvwZ© cix¶vi b¤^i web¨vm</w:t>
            </w:r>
            <w:r>
              <w:rPr>
                <w:rFonts w:cs="SutonnyMJ" w:ascii="SutonnyMJ" w:hAnsi="SutonnyMJ"/>
                <w:sz w:val="20"/>
                <w:szCs w:val="28"/>
              </w:rPr>
              <w:t xml:space="preserve"> t Avewk¨K welq t Bs‡iRx-5, evsjv-5, mvavibÁvb-10 = 20 b¤^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eastAsia="SutonnyMJ" w:cs="SutonnyMJ" w:ascii="SutonnyMJ" w:hAnsi="SutonnyMJ"/>
                <w:sz w:val="20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8"/>
              </w:rPr>
              <w:t>HwQK welq t Aviex-30, KziAvb I nv`xm-30, BmjvwgK ÷vwWR-30,Bmjv‡gi BwZnvm-30 b¤^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Avj-KziAvb GÛ BmjvwgK ÷vwWR,`vIqwn GÛ BmjvwgK ÷vwWR, Avj-nv`xm GÛ BmjvgwK ÷vwWR Ges Aviex fvlv I mvwnZ¨ wefv‡M fwZ©”Qz QvÎ-QvÎx‡`i Aviex 30 b¤^‡ii cix¶v evaªZvg~jK,Aewkó¨ 3 (wZb) wU wel‡qi g‡a¨ 30 b¤^‡ii ‡h †Kvb 1 (GK) wU cix¶v w`‡Z n‡e| Bmjv‡gi BwZnvm Ims¯‹…wZ wefv‡M fwZ©”Qz QvÎ-QvÎx‡`i Bmjv‡gi BwZnvm wel‡q 30 b¤^‡ii cix¶v eva¨Zvg~jK, Aewk÷¨ 3 (wZb) wU wel‡qi g‡`¨ 30 b¤^‡ii †h †Kvb 1(GK) wU cix¶v w`‡Z n‡e|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*</w:t>
            </w:r>
          </w:p>
        </w:tc>
        <w:tc>
          <w:tcPr>
            <w:tcW w:w="939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mswk</w:t>
              <w:softHyphen/>
              <w:t>ó QvZ-QvÎx‡K wb‡gœi bgybv Abyhvqx fwZ©i cÖv_wgK Av‡e`bcÎ Kw¤úDUv‡i K‡¤úvR K‡i 01-12-2010 Bs †_‡K 01-01-2011 Bs Zvwi‡Li g‡a¨ mswk</w:t>
              <w:softHyphen/>
              <w:t>÷ gv`ivmvi wba©vwiZ wdÕmn Rgv w`‡Z n‡e|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78"/>
          <w:szCs w:val="28"/>
        </w:rPr>
      </w:pPr>
      <w:r>
        <w:rPr>
          <w:rFonts w:cs="SutonnyMJ" w:ascii="SutonnyMJ" w:hAnsi="SutonnyMJ"/>
          <w:sz w:val="78"/>
          <w:szCs w:val="28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78"/>
          <w:szCs w:val="28"/>
        </w:rPr>
      </w:pPr>
      <w:r>
        <w:rPr>
          <w:rFonts w:cs="SutonnyMJ" w:ascii="SutonnyMJ" w:hAnsi="SutonnyMJ"/>
          <w:sz w:val="78"/>
          <w:szCs w:val="28"/>
        </w:rPr>
        <w:t>g`xbvZzj Djyg Kvwgj gv`ivmv</w:t>
      </w:r>
    </w:p>
    <w:p>
      <w:pPr>
        <w:pStyle w:val="Normal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  <w:t>Bmjvgcyi, WvKt KvRjv, _vbv-‡evqvwjqv, ivRkvnx|</w:t>
      </w:r>
    </w:p>
    <w:p>
      <w:pPr>
        <w:pStyle w:val="Normal"/>
        <w:jc w:val="center"/>
        <w:rPr>
          <w:rFonts w:ascii="SutonnyMJ" w:hAnsi="SutonnyMJ" w:cs="SutonnyMJ"/>
          <w:sz w:val="50"/>
          <w:szCs w:val="28"/>
          <w:u w:val="single"/>
        </w:rPr>
      </w:pPr>
      <w:r>
        <w:rPr>
          <w:rFonts w:cs="SutonnyMJ" w:ascii="SutonnyMJ" w:hAnsi="SutonnyMJ"/>
          <w:sz w:val="50"/>
          <w:szCs w:val="28"/>
          <w:u w:val="single"/>
        </w:rPr>
        <w:t>fwZ©i Av‡e`b cÎ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ivei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>Aa¨¶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>g`xbvZzj Djyg Kvwgj gv`ivmv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>Bmjvgcyi, WvKt KvRjv, _vbv-‡evqvwjqv, ivRkvnx|</w:t>
      </w:r>
    </w:p>
    <w:p>
      <w:pPr>
        <w:pStyle w:val="Normal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elq t dvwhj (we.G/ mœvZK) 1g e‡l© ewnivMZ cÖv_©x wn‡m‡e Ask MÖn‡bi Rb¨ Av‡e`b|</w:t>
      </w:r>
    </w:p>
    <w:p>
      <w:pPr>
        <w:pStyle w:val="Normal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Rbve,</w:t>
        <w:tab/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ab/>
        <w:t xml:space="preserve">h_vwewnZ m¤§vb cÖ`k©b c~e©K webxZ wb‡e`b GB †h, Avwg Avcbvi gv`ivmv n‡Z Bmjvgx wek¦we`¨vjq, Kywóqv Gi Aax‡b dvwhj (we.G/ mœvZK)  1g e‡l© ewnivMZ cÖv_©x wn‡m‡e Ask MÖnb Ki‡Z B”QzK| wb‡gœ Avgvi cÖ‡qvRbxq Z_¨vw`i eb©bv †`qv n‡jv t </w:t>
      </w:r>
    </w:p>
    <w:p>
      <w:pPr>
        <w:pStyle w:val="Normal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855"/>
        <w:gridCol w:w="1122"/>
        <w:gridCol w:w="298"/>
        <w:gridCol w:w="793"/>
        <w:gridCol w:w="1365"/>
        <w:gridCol w:w="2622"/>
        <w:gridCol w:w="1197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(evsjvq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‡iRx  (eo A¶‡i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cZvi bvg (evsjvq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‡iRx (eo A¶‡i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vZvi bvg (evsjvq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‡iRx (eo A¶‡i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VKvbv (¯’vqx 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Övg/gnj</w:t>
              <w:softHyphen/>
              <w:t>v t.............................................WvKt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_vbv/Dc‡Rjv t........................................†Rjvt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VKvbv (eZ©gvb)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Övg/gnj</w:t>
              <w:softHyphen/>
              <w:t>v t.............................................WvKt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_vbv/Dc‡Rjv t........................................†Rjvt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vevBj bs wbR t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wcZv.............................gvZv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sz w:val="26"/>
              </w:rPr>
              <w:t xml:space="preserve">Ri“ix cÖ‡qvR‡b ‡hvMv‡hv‡Mi  b¤^i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Rb¥ ZvwiL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vZxqZv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.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30"/>
              </w:rPr>
              <w:t>`vwLj I Avwjg cv‡ki eY©bv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x¶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x¶v cv‡ki eQ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“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bs I †mkb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wRt b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efvM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Yx/ wRwc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`ivmvi bvg wVKvb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 †Kv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K›`ª I ‡KvW bs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vw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Avwj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sz w:val="26"/>
        </w:rPr>
        <w:t xml:space="preserve">10.        </w:t>
      </w:r>
      <w:r>
        <w:rPr>
          <w:rFonts w:cs="SutonnyMJ" w:ascii="SutonnyMJ" w:hAnsi="SutonnyMJ"/>
          <w:b/>
          <w:sz w:val="26"/>
        </w:rPr>
        <w:t xml:space="preserve">dvwhj †kªYx‡Z cix¶v w`‡Z B”QzK HwQK welq t (1) ..................................... (2)................................... </w:t>
      </w:r>
    </w:p>
    <w:p>
      <w:pPr>
        <w:pStyle w:val="Normal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</w:t>
      </w:r>
      <w:r>
        <w:rPr>
          <w:rFonts w:cs="SutonnyMJ" w:ascii="SutonnyMJ" w:hAnsi="SutonnyMJ"/>
          <w:sz w:val="26"/>
        </w:rPr>
        <w:t xml:space="preserve">GgZve¯’vq Avgv‡K ewnivMZ cÖv_©x wn‡m‡e D³ cix¶vq Ask MÖn‡Yi my‡hvM `v‡b Aby‡iva Rvbvw”Q| Avgvi Dc‡iv³ mKj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Z_¨ mwVK| †Kvb fyj Z_¨ w`‡j wb‡R `vqx _vKe|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876"/>
      </w:tblGrid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</w:rPr>
              <w:t xml:space="preserve">                   </w:t>
            </w:r>
            <w:r>
              <w:rPr>
                <w:rFonts w:cs="SutonnyMJ" w:ascii="SutonnyMJ" w:hAnsi="SutonnyMJ"/>
                <w:sz w:val="28"/>
              </w:rPr>
              <w:t xml:space="preserve">Avcbvi AbyMZ 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</w:rPr>
              <w:t>¯^v¶i I ZvwiL t</w:t>
            </w:r>
            <w:r>
              <w:rPr>
                <w:rFonts w:cs="SutonnyMJ" w:ascii="SutonnyMJ" w:hAnsi="SutonnyMJ"/>
              </w:rPr>
              <w:t xml:space="preserve"> ....................................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</w:rPr>
              <w:t>cyiv bvg</w:t>
            </w:r>
            <w:r>
              <w:rPr>
                <w:rFonts w:cs="SutonnyMJ" w:ascii="SutonnyMJ" w:hAnsi="SutonnyMJ"/>
              </w:rPr>
              <w:t xml:space="preserve"> t..............................................</w:t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a¨‡¶i ¯^v¶i</w:t>
            </w:r>
          </w:p>
        </w:tc>
      </w:tr>
    </w:tbl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79629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4.5pt;width:62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utonnyMJ" w:cs="SutonnyMJ" w:ascii="SutonnyMJ" w:hAnsi="SutonnyMJ"/>
          <w:sz w:val="78"/>
          <w:szCs w:val="28"/>
        </w:rPr>
        <w:t xml:space="preserve">  </w:t>
      </w:r>
      <w:r>
        <w:rPr>
          <w:rFonts w:cs="SutonnyMJ" w:ascii="SutonnyMJ" w:hAnsi="SutonnyMJ"/>
          <w:sz w:val="48"/>
          <w:szCs w:val="28"/>
        </w:rPr>
        <w:t>Qwe</w:t>
      </w:r>
      <w:r>
        <w:rPr>
          <w:rFonts w:cs="SutonnyMJ" w:ascii="SutonnyMJ" w:hAnsi="SutonnyMJ"/>
          <w:sz w:val="60"/>
          <w:szCs w:val="28"/>
        </w:rPr>
        <w:t xml:space="preserve"> </w:t>
      </w:r>
      <w:r>
        <w:rPr>
          <w:rFonts w:cs="SutonnyMJ" w:ascii="SutonnyMJ" w:hAnsi="SutonnyMJ"/>
          <w:sz w:val="78"/>
          <w:szCs w:val="28"/>
        </w:rPr>
        <w:t xml:space="preserve">   </w:t>
      </w:r>
      <w:r>
        <w:rPr>
          <w:rFonts w:cs="SutonnyMJ" w:ascii="SutonnyMJ" w:hAnsi="SutonnyMJ"/>
          <w:sz w:val="72"/>
          <w:szCs w:val="28"/>
        </w:rPr>
        <w:t>g`xbvZzj Djyg Kvwgj gv`ivmv</w:t>
      </w:r>
    </w:p>
    <w:p>
      <w:pPr>
        <w:pStyle w:val="Normal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  <w:t>Bmjvgcyi, WvKt KvRjv, _vbv-‡evqvwjqv, ivRkvnx|</w:t>
      </w:r>
    </w:p>
    <w:p>
      <w:pPr>
        <w:pStyle w:val="Normal"/>
        <w:jc w:val="center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Bj&amp;g I Avg‡ji Abykxj‡b wbf©i‡hvM¨ Av`k© wk¶v cÖwZôvb|</w:t>
      </w:r>
    </w:p>
    <w:p>
      <w:pPr>
        <w:pStyle w:val="Normal"/>
        <w:jc w:val="center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GKvwaKevi †kªô wk¶v cÖwZôvb wn‡m‡e miKvix fv‡e RvZxq cyi¯‹vi cÖvß|</w:t>
      </w:r>
    </w:p>
    <w:p>
      <w:pPr>
        <w:pStyle w:val="Normal"/>
        <w:jc w:val="center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60"/>
          <w:szCs w:val="28"/>
          <w:u w:val="single"/>
        </w:rPr>
      </w:pPr>
      <w:r>
        <w:rPr>
          <w:rFonts w:cs="SutonnyMJ" w:ascii="SutonnyMJ" w:hAnsi="SutonnyMJ"/>
          <w:sz w:val="60"/>
          <w:szCs w:val="28"/>
          <w:u w:val="single"/>
        </w:rPr>
        <w:t>dig</w:t>
      </w:r>
    </w:p>
    <w:p>
      <w:pPr>
        <w:pStyle w:val="Normal"/>
        <w:jc w:val="center"/>
        <w:rPr>
          <w:rFonts w:ascii="SutonnyMJ" w:hAnsi="SutonnyMJ" w:cs="SutonnyMJ"/>
          <w:sz w:val="10"/>
          <w:szCs w:val="28"/>
          <w:u w:val="single"/>
        </w:rPr>
      </w:pPr>
      <w:r>
        <w:rPr>
          <w:rFonts w:cs="SutonnyMJ" w:ascii="SutonnyMJ" w:hAnsi="SutonnyMJ"/>
          <w:sz w:val="10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16"/>
          <w:szCs w:val="28"/>
          <w:u w:val="single"/>
        </w:rPr>
      </w:pPr>
      <w:r>
        <w:rPr>
          <w:rFonts w:cs="SutonnyMJ" w:ascii="SutonnyMJ" w:hAnsi="SutonnyMJ"/>
          <w:sz w:val="16"/>
          <w:szCs w:val="28"/>
          <w:u w:val="single"/>
        </w:rPr>
      </w:r>
    </w:p>
    <w:tbl>
      <w:tblPr>
        <w:tblW w:w="125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92"/>
        <w:gridCol w:w="848"/>
        <w:gridCol w:w="292"/>
        <w:gridCol w:w="3851"/>
        <w:gridCol w:w="1200"/>
        <w:gridCol w:w="239"/>
        <w:gridCol w:w="738"/>
        <w:gridCol w:w="239"/>
        <w:gridCol w:w="730"/>
        <w:gridCol w:w="733"/>
        <w:gridCol w:w="733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QvÎ/QvÎxi bvg ¯ú÷ I </w:t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b/>
              </w:rPr>
              <w:t>eo A¶‡i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evsjv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Bs‡iRx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iex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cZ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evsjv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6"/>
              </w:rPr>
              <w:t xml:space="preserve">Bs‡iRx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cZv Rxwe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</w:t>
            </w:r>
            <w:r>
              <w:rPr>
                <w:rFonts w:cs="SutonnyMJ" w:ascii="SutonnyMJ" w:hAnsi="SutonnyMJ"/>
                <w:szCs w:val="28"/>
              </w:rPr>
              <w:t>g„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iex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FF0000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√</w:t>
            </w:r>
            <w:r>
              <w:rPr>
                <w:rFonts w:eastAsia="SutonnyMJ" w:cs="SutonnyMJ" w:ascii="SutonnyMJ" w:hAnsi="SutonnyMJ"/>
                <w:color w:val="FF0000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2"/>
                <w:szCs w:val="28"/>
              </w:rPr>
              <w:t>wPý w`‡Z n‡e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Cs w:val="28"/>
              </w:rPr>
            </w:pPr>
            <w:r>
              <w:rPr>
                <w:rFonts w:cs="SutonnyMJ" w:ascii="SutonnyMJ" w:hAnsi="SutonnyMJ"/>
                <w:color w:val="FF0000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gvZ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</w:rPr>
              <w:t>evsjv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26"/>
              </w:rPr>
              <w:t xml:space="preserve">Bs‡iRx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cZv Rxwe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</w:t>
            </w:r>
            <w:r>
              <w:rPr>
                <w:rFonts w:cs="SutonnyMJ" w:ascii="SutonnyMJ" w:hAnsi="SutonnyMJ"/>
                <w:szCs w:val="28"/>
              </w:rPr>
              <w:t>g„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iex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8"/>
              </w:rPr>
              <w:t>√</w:t>
            </w:r>
            <w:r>
              <w:rPr>
                <w:rFonts w:eastAsia="SutonnyMJ" w:cs="SutonnyMJ" w:ascii="SutonnyMJ" w:hAnsi="SutonnyMJ"/>
                <w:color w:val="FF0000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2"/>
                <w:szCs w:val="28"/>
              </w:rPr>
              <w:t>wPý w`‡Z n‡e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FF0000"/>
                <w:sz w:val="22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b/>
              </w:rPr>
              <w:t xml:space="preserve">QvÎ/QvÎxi `v`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sjv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 xml:space="preserve">wcZv/ Awffve‡Ki †ckvi aiY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evwl©K Avq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’vwq wVKvbv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evox bs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</w:t>
            </w:r>
            <w:r>
              <w:rPr>
                <w:rFonts w:cs="SutonnyMJ" w:ascii="SutonnyMJ" w:hAnsi="SutonnyMJ"/>
                <w:szCs w:val="28"/>
              </w:rPr>
              <w:t>MÖvg/gnj</w:t>
              <w:softHyphen/>
              <w:t>v t 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vo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vKNi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</w:t>
            </w:r>
            <w:r>
              <w:rPr>
                <w:rFonts w:cs="SutonnyMJ" w:ascii="SutonnyMJ" w:hAnsi="SutonnyMJ"/>
                <w:szCs w:val="28"/>
              </w:rPr>
              <w:t>_vbv t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 xml:space="preserve">Rjv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>evoxi cv‡k^©i †Kvb cÖwm× e¨w³i bvg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cZv/Awffve‡Ki bvg I †hvMv‡hv‡Mi wVKvbv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gvevBj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evox bs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</w:t>
            </w:r>
            <w:r>
              <w:rPr>
                <w:rFonts w:cs="SutonnyMJ" w:ascii="SutonnyMJ" w:hAnsi="SutonnyMJ"/>
                <w:szCs w:val="28"/>
              </w:rPr>
              <w:t>MÖvg/gnj</w:t>
              <w:softHyphen/>
              <w:t>v t 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vov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vKNi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</w:t>
            </w:r>
            <w:r>
              <w:rPr>
                <w:rFonts w:cs="SutonnyMJ" w:ascii="SutonnyMJ" w:hAnsi="SutonnyMJ"/>
                <w:szCs w:val="28"/>
              </w:rPr>
              <w:t>_vbv t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 xml:space="preserve">Rjv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 xml:space="preserve">QvÎ/QvÎxi m‡½ Awffve‡Ki m¤úK©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`vwLj †kªYx‡Z cwVZ AwZt welq t....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 xml:space="preserve">c~‡e© †h gv`ivmvq/we`¨vj‡q Aa¨vqb KwiZ Dn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2"/>
                <w:szCs w:val="28"/>
              </w:rPr>
            </w:pPr>
            <w:r>
              <w:rPr>
                <w:rFonts w:cs="SutonnyMJ" w:ascii="SutonnyMJ" w:hAnsi="SutonnyMJ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vKNi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_vbvt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Rj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 xml:space="preserve">h †kªYx‡Z Aa¨qb KwiZ Zvnvi bvg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.QvocÎ bst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ZvwiL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.</w:t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b/>
              </w:rPr>
              <w:t>dvwhj mœvZK m¤§vb (Abvm©) †kªYx‡Z †h wel‡q fwZ© n‡Z B”QzK t ...........................................................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h †kªYx‡Z fwZ© nB‡Z B”QzK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...MÖ“c t.......................HwQK/AwZt welq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t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wQK/AwZt welqt  (K)  ......................... †KvW bst .........................(K)............................†KvW bst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</w:t>
            </w:r>
            <w:r>
              <w:rPr>
                <w:rFonts w:cs="SutonnyMJ" w:ascii="SutonnyMJ" w:hAnsi="SutonnyMJ"/>
                <w:szCs w:val="28"/>
              </w:rPr>
              <w:t>(L)  ......................... †KvW bst .........................(L)............................†KvW bst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      </w:t>
            </w:r>
            <w:r>
              <w:rPr>
                <w:rFonts w:cs="SutonnyMJ" w:ascii="SutonnyMJ" w:hAnsi="SutonnyMJ"/>
                <w:szCs w:val="28"/>
              </w:rPr>
              <w:t>(M)  ......................... †KvW bst .........................(M)............................†KvW bst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.</w:t>
            </w:r>
          </w:p>
        </w:tc>
        <w:tc>
          <w:tcPr>
            <w:tcW w:w="10538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Rb¥ ZvwiLt (</w:t>
            </w:r>
            <w:r>
              <w:rPr>
                <w:rFonts w:cs="SutonnyMJ" w:ascii="SutonnyMJ" w:hAnsi="SutonnyMJ"/>
                <w:b/>
                <w:sz w:val="18"/>
              </w:rPr>
              <w:t>Rb¥ wbeÜ‡bi d‡UvKwc mshy³ Kwi‡Z nB‡e)</w:t>
            </w:r>
            <w:r>
              <w:rPr>
                <w:rFonts w:cs="SutonnyMJ" w:ascii="SutonnyMJ" w:hAnsi="SutonnyMJ"/>
                <w:b/>
              </w:rPr>
              <w:t>........................................................ ....</w:t>
            </w:r>
            <w:r>
              <w:rPr>
                <w:rFonts w:cs="SutonnyMJ" w:ascii="SutonnyMJ" w:hAnsi="SutonnyMJ"/>
                <w:szCs w:val="28"/>
              </w:rPr>
              <w:t>RvZxqZv t.....................................</w:t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79"/>
        <w:gridCol w:w="969"/>
        <w:gridCol w:w="1140"/>
        <w:gridCol w:w="239"/>
        <w:gridCol w:w="901"/>
        <w:gridCol w:w="1140"/>
        <w:gridCol w:w="1368"/>
        <w:gridCol w:w="1368"/>
        <w:gridCol w:w="844"/>
      </w:tblGrid>
      <w:tr>
        <w:trPr>
          <w:trHeight w:val="540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©x †evW© cix¶vi cv‡ki weei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56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(</w:t>
            </w:r>
            <w:r>
              <w:rPr>
                <w:rFonts w:cs="SutonnyMJ" w:ascii="SutonnyMJ" w:hAnsi="SutonnyMJ"/>
                <w:b/>
                <w:sz w:val="20"/>
              </w:rPr>
              <w:t xml:space="preserve">‡iwRt KvW©, </w:t>
            </w:r>
            <w:r>
              <w:rPr>
                <w:rFonts w:cs="SutonnyMJ" w:ascii="SutonnyMJ" w:hAnsi="SutonnyMJ"/>
                <w:sz w:val="20"/>
              </w:rPr>
              <w:t xml:space="preserve">cÖ‡ek cÖÎ, I gvK©mxU fwZ©i mgq Rgv w`‡Z nB‡e| 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ieZ©x‡Z g~j mb` Rgv w`‡Z nB‡e| (wbgœ †kªYxi Rb¨ cÖ‡Rvh¨ b‡n)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cix¶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bvg Im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gv`ivmvi bvg, wVKvb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I †Kv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MÖ“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>ivj bs I †mkb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>iwRt b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cÖvß wefvM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>kªYx/ wRwc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 xml:space="preserve">K‡›`ªi bvg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I ‡KvW b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2"/>
              </w:rPr>
              <w:t xml:space="preserve">Rjvi bvg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  <w:t>I †KvW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`vwL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vwjg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vwh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wgj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18"/>
        </w:rPr>
        <w:t>Aci c„ôvq t-</w:t>
      </w:r>
    </w:p>
    <w:p>
      <w:pPr>
        <w:pStyle w:val="Normal"/>
        <w:jc w:val="center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46"/>
          <w:u w:val="single"/>
        </w:rPr>
        <w:t>kZ©vejx</w:t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|  gv`ivmvi AvBb k„s•Ljv I wbqgvejx gvwbqv Pwj‡Z nB‡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| ivóªxq Ges gv`ivmvi AvBb-k„•Ljv we‡ivax I bvkKZv  g~jK †Kvb Kvh© Kjvc Kiv hvB‡e bv Ges GB ai‡bi †Kvb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msMV‡bi m‡½ RwoZ nIqv hvB‡ebv| G ai‡bi AcK‡g©i Rb¨ w`¸Y ¶wZ cyiY w`‡Z nB‡e| GUv kvw¯—‡hvM¨ Aciva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3| ivóª Ges gv`ivmvi ¶wZKi †Kvb ivR‰bwZK `j ev msMV‡bi m`m¨  nIqv Ges RwoZ nIqv hvB‡ebv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4| gv`ivmv KZ„©c‡¶i AbygwZ e¨ZxZ †Kvb `j, msMVb, ms¯’v I KwgwU MVb Kiv hvB‡e bv Ges mfv, wgwUs I wgwQj 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Kiv hvB‡e bv| G¸wj kvw¯—‡hvM¨ Aciva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5| gv`ivmv †evW© ev Bmjvgx wek¦we`¨vj‡q bvg †iwR‡óªkb Kwievi ZvwjKv †cÖi‡Yi c‡i fwZ© evwZj ev Qvo c‡Îi Rb¨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Av‡e`b Kiv hvB‡e bv Ges GB ai‡bi Av‡e`b †Kvb µ‡gB M„nxZ nB‡e bv (Bnv‡Z gv`ivmvi †h cwigv‡b ¶wZ  nq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>Zvnv †Kvb fv‡eB c~ibxq bq)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6| †cvlvK cwi”Q‡` kvjxbZv i¶v Kwi‡Z nB‡e Ges wbR a‡g©i cÖwZ AbyMZ _vwK‡Z nB‡e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7| wba©vwiZ w`‡b KZ©©„c¶ KZ©„K avh©K…Z fwZ© wdm, †mkb PvR©, †eZb, cix¶v wdm Ges hveZxq cvIbvw` cwi‡kva Kwi‡Z 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 xml:space="preserve">nB‡e|  wej¤^ Kwi‡j cÖwZ w`‡bi Rb¨ wba©vwiZ nv‡i Rwigvbv cÖ`vb Kwi‡Z nB‡e|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8| K¬v‡k M‡o Dcw¯’wZi nvi Kgc‡¶ 90% _vwK‡Z nB‡e bZzev cieZx© †kªYx‡Z DËxb© nIqv hvB‡e bv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9| cÖwZôv‡b cÖwZw`‡bi Abycw¯’wZi Rb¨ wba©vwiZ nv‡i Rwigvbv cÖ`vb Kwi‡Z nB‡e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0| K¬v‡k Abycw¯’wZi Rb¨ welq wfwËK wk¶K wbR we‡ePbvq Rwigvbv Kwi‡Z cvwi‡eb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1| K¬vk PjvKvjxb mg‡q †gvevBj m‡½ ivLv hvB‡e bv| ivwL‡j 20/- (Kzwo UvKv) ev Z`y×© Rwigvbv Kiv hvB‡e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2| AvPib I Avgj-AvLjvK my›`i nB‡Z nB‡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3| †h †Kvb mgm¨v wk¶K/ Aa¨¶/ KZ©„c‡¶i wbKU wjwLZ fv‡e †ck Kwi‡Z nB‡e| Ab¨ †Kvb Dcvq Aej¤^b Kiv 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 xml:space="preserve">hvB‡e bvGes Kiv kvw¯—‡hvM¨ Aciva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4| mg‡q mg‡q wk¶K/ Aa¨¶/ KZ©„c‡¶i †`q civgk© I wb‡`©kbv gvwbqv Pwj‡Z nB‡e|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 xml:space="preserve">15| gv`ivmvi Kj¨vb Ki Kv‡R AvZœ wb‡ew`Z _vwK‡Z nB‡e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6| wba©vwiZ g~‡j¨ fwZ© dig msMÖn Kwi‡Z nB‡e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7| KZ…©c¶ kZ©vejx cwieZ©b, cwiea©b, ms‡hvRb I evwZj Kwievi ¶gZv msi¶Y K‡ib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8| gv`ivmvi Af¨š—ixb cix¶v mg~n, wk¶v‡evW© ev Bmjvgx wek¦we`¨vjq, Kywóqv ev miKvi KZ©„K avh©K…Z mKj cix¶vq 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Ask MÖnY eva¨Zv g~jK | cix¶vq Ask MÖnY bv Kiv kvw¯—‡hvM¨ Aciva e‡j MY¨ nB‡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9| evwl©K cix¶vq K…ZKvh©Zvi †cÖw¶‡Z cieZ©x †kªYx‡Z DËxY© Kiv nB‡e Ges †U÷ cix¶vq K…ZKvh©Zvi wfwË‡Z †evW© 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cix¶vq Ask MÖnY Kwi‡Z  cvwi‡e | Ab¨ †Kvb Dcvq Aej¤^b Kiv hvB‡e bv|</w:t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28"/>
        </w:rPr>
        <w:tab/>
      </w:r>
      <w:r>
        <w:rPr>
          <w:rFonts w:cs="SutonnyMJ" w:ascii="SutonnyMJ" w:hAnsi="SutonnyMJ"/>
          <w:sz w:val="30"/>
        </w:rPr>
        <w:t xml:space="preserve">GB mKj  kZ© ev k‡Z©i †Kvb GKwU Agvb¨ ev f½ Kiv kvw¯— †hvM¨ Aciva ewjqv we‡ewPZ nB‡e| cÖ‡qvR‡b D³ wk¶v_x©‡K ewn®‹vi Ges D”P nv‡i Rwigvbv Kiv hvB‡e| 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70"/>
        <w:gridCol w:w="5016"/>
      </w:tblGrid>
      <w:tr>
        <w:trPr>
          <w:trHeight w:val="5454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gvbbxq Aa¨¶,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0"/>
              </w:rPr>
            </w:pPr>
            <w:r>
              <w:rPr>
                <w:rFonts w:cs="SutonnyMJ" w:ascii="SutonnyMJ" w:hAnsi="SutonnyMJ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eastAsia="SutonnyMJ" w:cs="SutonnyMJ" w:ascii="SutonnyMJ" w:hAnsi="SutonnyMJ"/>
                <w:b/>
                <w:sz w:val="26"/>
              </w:rPr>
              <w:t xml:space="preserve">     </w:t>
            </w:r>
            <w:r>
              <w:rPr>
                <w:rFonts w:cs="SutonnyMJ" w:ascii="SutonnyMJ" w:hAnsi="SutonnyMJ"/>
                <w:b/>
                <w:sz w:val="26"/>
              </w:rPr>
              <w:t xml:space="preserve">Avgvi mš—vb/†cvl¨ Ab¨ †Kvb gv`ivmvq GB †mk‡b fwZ© nq bvB| ‡m fv‡jvfv‡e ey‡S ï‡bB GB gv`ivmvq fwZ© nB‡Z B”QzK| fwZ© nIqvi ci †Kvb Ae¯’v‡ZB GB gv`ivmv cwieZ©b Kwiqv Ab¨ †Kvb cÖwZôv‡b fwZ©i Av‡e`b Kwi‡e bv| </w:t>
            </w:r>
            <w:r>
              <w:rPr>
                <w:rFonts w:cs="SutonnyMJ" w:ascii="SutonnyMJ" w:hAnsi="SutonnyMJ"/>
                <w:sz w:val="26"/>
              </w:rPr>
              <w:t xml:space="preserve">Avgvi mš—v‡bi cÖ`Ë Dc‡iv³ Z_¨vw` mwVK| fyj Z‡_¨i Rb¨ Avgvi mš—vbB `vqx Ges mKj kZ©vw` gvwbqv jBqv fwZ©i Rb¨ Av‡e`b Kwiqv‡Q ‡R‡b wb‡gœ wbR ¯^v¶i cÖ`vb Kwijvg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‡e`‡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cZv/gvZvi ¯^v¶i I ZvwiL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~b© bvg (evsjvq) 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c~b© bvg (Bs‡iRx‡Z)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gvbbxq Aa¨¶,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</w:rPr>
              <w:t>Avwg Ab¨ †Kvb gv`ivmvq GB †mk‡b fwZ© nq bvB|  Avwg fvjfv‡e ey‡S ï‡bB GB gv`ivmvq fwZ© nB‡Z B”QzK| fwZ© nIqvi ci †Kvb Ae¯’v‡ZB GB gv`ivmv cwieZ©b Kwiqv Ab¨ †Kvb cÖwZôv‡b fwZ©i Av‡e`b Kwie bv| Avgvi cÖ`Ë Dc‡iv³ mKj Z_¨vw`  mwVK| fyj Z‡_¨i Rb¨ Avwg wb‡RB `vqx Ges mKj kZ©vw` gvwbqv jBqv fwZ©i Rb¨ Av‡e`b Kwiqv wb‡gœ  ¯^v¶i cÖ`vb Kwijv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cbvi AbyM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¶i I ZvwiL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~b© bvg (evsjvq) 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~b© bvg (Bs‡iRx‡Z)......................................................</w:t>
            </w:r>
          </w:p>
        </w:tc>
      </w:tr>
    </w:tbl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b/>
          <w:sz w:val="30"/>
          <w:u w:val="single"/>
        </w:rPr>
        <w:t>Aa¨‡¶i gš—e¨ I mwn</w:t>
      </w:r>
    </w:p>
    <w:p>
      <w:pPr>
        <w:pStyle w:val="Normal"/>
        <w:jc w:val="center"/>
        <w:rPr>
          <w:rFonts w:ascii="SutonnyMJ" w:hAnsi="SutonnyMJ" w:cs="SutonnyMJ"/>
          <w:sz w:val="78"/>
          <w:szCs w:val="28"/>
        </w:rPr>
      </w:pPr>
      <w:r>
        <w:rPr>
          <w:rFonts w:cs="SutonnyMJ" w:ascii="SutonnyMJ" w:hAnsi="SutonnyMJ"/>
          <w:sz w:val="7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78"/>
          <w:szCs w:val="28"/>
        </w:rPr>
      </w:pPr>
      <w:r>
        <w:rPr>
          <w:rFonts w:cs="SutonnyMJ" w:ascii="SutonnyMJ" w:hAnsi="SutonnyMJ"/>
          <w:sz w:val="78"/>
          <w:szCs w:val="28"/>
        </w:rPr>
        <w:t>g`xbvZzj Djyg Kvwgj gv`ivmv</w:t>
      </w:r>
    </w:p>
    <w:p>
      <w:pPr>
        <w:pStyle w:val="Normal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  <w:t>Bmjvgcyi, WvKt KvRjv, _vbv-‡evqvwjqv, ivRkvnx|</w:t>
      </w:r>
    </w:p>
    <w:p>
      <w:pPr>
        <w:pStyle w:val="Normal"/>
        <w:jc w:val="center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Bj&amp;g I Avg‡ji Abykxj‡b wbf©i‡hvM¨ Av`k© wk¶v cÖwZôvb|</w:t>
      </w:r>
    </w:p>
    <w:p>
      <w:pPr>
        <w:pStyle w:val="Normal"/>
        <w:jc w:val="center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GKvwaKevi †kªô wk¶v cÖwZôvb wn‡m‡e miKvix fv‡e RvZxq cyi¯‹vi cÖvß|</w:t>
      </w:r>
    </w:p>
    <w:p>
      <w:pPr>
        <w:pStyle w:val="Normal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0"/>
          <w:szCs w:val="28"/>
          <w:u w:val="single"/>
        </w:rPr>
      </w:pPr>
      <w:r>
        <w:rPr>
          <w:rFonts w:cs="SutonnyMJ" w:ascii="SutonnyMJ" w:hAnsi="SutonnyMJ"/>
          <w:sz w:val="50"/>
          <w:szCs w:val="28"/>
          <w:u w:val="single"/>
        </w:rPr>
        <w:t>fwZ©i Av‡e`b cÎ</w:t>
      </w:r>
    </w:p>
    <w:p>
      <w:pPr>
        <w:pStyle w:val="Normal"/>
        <w:jc w:val="both"/>
        <w:rPr>
          <w:rFonts w:ascii="SutonnyMJ" w:hAnsi="SutonnyMJ" w:cs="SutonnyMJ"/>
          <w:sz w:val="42"/>
          <w:szCs w:val="28"/>
          <w:u w:val="single"/>
        </w:rPr>
      </w:pPr>
      <w:r>
        <w:rPr>
          <w:rFonts w:cs="SutonnyMJ" w:ascii="SutonnyMJ" w:hAnsi="SutonnyMJ"/>
          <w:sz w:val="42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tbl>
      <w:tblPr>
        <w:tblW w:w="1037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76"/>
        <w:gridCol w:w="855"/>
        <w:gridCol w:w="1013"/>
        <w:gridCol w:w="407"/>
        <w:gridCol w:w="619"/>
        <w:gridCol w:w="1425"/>
        <w:gridCol w:w="2565"/>
        <w:gridCol w:w="1482"/>
      </w:tblGrid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fwZ©i Rb¨ cÖv_x©Z †kªY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welq/MÖ“c t.....................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v_©xi bvg (evsjv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‡iRx  (eo A¶‡i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cZvi bvg (evsjvq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‡iRx (eo A¶‡i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vZvi bvg (evsjvq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‡iRx  (eo A¶‡i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VKvbv (¯’vqx 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Övg/gnj</w:t>
              <w:softHyphen/>
              <w:t>v t.............................................WvKt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_vbv/Dc‡Rjv t........................................†Rjvt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evt (wbR).............................., wcZv/AwffveK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VKvbv (eZ©gvb)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Övg/gnj</w:t>
              <w:softHyphen/>
              <w:t>v t.............................................WvKt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_vbv/Dc‡Rjv t........................................†Rjvt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dvb/‡gvevt (wbR)............................,wcZv/AwffveK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i“ix cÖ‡qvR‡b ‡hvMv‡hv‡M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</w:rPr>
              <w:t xml:space="preserve">wbKUZg e¨w³i bvg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‡dvb/ †gvevt..........................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wiL  (Rb¥ wbeÜb Abyhvqx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2"/>
              </w:rPr>
              <w:t>Rb¥ wbeÜ‡bi d‡UvKwc mshy³ Kwi‡Z nB‡e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.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RvZxqZ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18"/>
              </w:rPr>
              <w:t>RvZxq cwiPq c‡Îi d‡UvKwc mshy³ Kwi‡Z nB‡e| (‡Pqvig¨vb/ KvDwÝji †_‡K msM„nxZ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6"/>
              </w:rPr>
            </w:pPr>
            <w:r>
              <w:rPr>
                <w:rFonts w:cs="SutonnyMJ" w:ascii="SutonnyMJ" w:hAnsi="SutonnyMJ"/>
                <w:b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.</w:t>
            </w:r>
          </w:p>
        </w:tc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`vwLj I Avwjg cv‡ki eY©b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60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b/>
              </w:rPr>
              <w:t xml:space="preserve">‡iwRt KvW©, </w:t>
            </w:r>
            <w:r>
              <w:rPr>
                <w:rFonts w:cs="SutonnyMJ" w:ascii="SutonnyMJ" w:hAnsi="SutonnyMJ"/>
              </w:rPr>
              <w:t>cÖ‡ek cÖÎ, I gvK©mxU fwZ©i mgq Rgv w`‡Z nB‡e| cieZ©x‡Z g~j mb` Rgv w`‡Z nB‡e| (wbgœ †kªYxi Rb¨ cÖ‡Rvh¨ b‡n)</w:t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x¶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x¶v cv‡ki eQ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“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bs I †mkb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wRt b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efvM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Yx/ wRwc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gv`ivmvi bvg, wVKvb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 †Kv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K›`ª I ‡KvW bs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vw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Avwj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46"/>
          <w:u w:val="single"/>
        </w:rPr>
        <w:t>kZ©vejx</w:t>
      </w:r>
    </w:p>
    <w:p>
      <w:pPr>
        <w:pStyle w:val="Normal"/>
        <w:rPr>
          <w:rFonts w:ascii="SutonnyMJ" w:hAnsi="SutonnyMJ" w:cs="SutonnyMJ"/>
          <w:b/>
          <w:b/>
          <w:sz w:val="12"/>
          <w:u w:val="single"/>
        </w:rPr>
      </w:pPr>
      <w:r>
        <w:rPr>
          <w:rFonts w:cs="SutonnyMJ" w:ascii="SutonnyMJ" w:hAnsi="SutonnyMJ"/>
          <w:b/>
          <w:sz w:val="12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1|  gv`ivmvi AvBb k„s•Ljv I wbqgvejx gvwbqv Pwj‡Z nB‡e|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| ivóªxq Ges gv`ivmvi AvBb-k„•Ljv we‡ivax I bvkKZv  g~jK †Kvb Kvh© Kjvc Kiv hvB‡e bv Ges GB ai‡bi †Kvb msMV‡bi m‡½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RwoZ nIqv hvB‡ebv| G ai‡bi AcK‡g©i Rb¨ w`¸Y ¶wZ cyiY w`‡Z nB‡e| GUv kvw¯—‡hvM¨ Aciva|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| ivóª Ges gv`ivmvi ¶wZKi †Kvb ivR‰bwZK `j ev msMV‡bi m`m¨  nIqv Ges RwoZ nIqv hvB‡ebv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| gv`ivmv KZ„©c‡¶i AbygwZ e¨ZxZ †Kvb `j, msMVb, ms¯’v I KwgwU MVb Kiv hvB‡e bv Ges mfv, wgwUs I wgwQj  Kiv hvB‡e bv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| gv`ivmv †evW© ev Bmjvgx wek¦we`¨vj‡q bvg †iwR‡óªkb Kwievi ZvwjKv †cÖi‡Yi c‡i fwZ© evwZj ev Qvo c‡Îi Rb¨ Av‡e`b Kiv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>hvB‡e bv Ges GB ai‡bi Av‡e`b †Kvb µ‡gB M„nxZ nB‡e bv (Bnv‡Z gv`ivmvi †h cwigv‡b ¶wZ  nq Zvnv †Kvb fv‡eB c~ibxq bq)|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| †cvlvK cwi”Q‡` kvjxbZv i¶v Kwi‡Z nB‡e Ges wbR a‡g©i cÖwZ AbyMZ _vwK‡Z nB‡e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| wba©vwiZ w`‡b KZ©©„c¶ KZ©„K avh©K…Z fwZ© wdm, †mkb PvR©, †eZb, cix¶v wdm Ges hveZxq cvIbvw` cwi‡kva Kwi‡Z nB‡e|  wej¤^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 xml:space="preserve">Kwi‡j cÖwZ w`‡bi Rb¨ wba©vwiZ nv‡i Rwigvbv cÖ`vb Kwi‡Z nB‡e|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| K¬v‡k M‡o Dcw¯’wZi nvi Kgc‡¶ 90% _vwK‡Z nB‡e bZzev cieZx© †kªYx‡Z DËxb© nIqv hvB‡e bv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| cÖwZôv‡b cÖwZw`‡bi Abycw¯’wZi Rb¨ wba©vwiZ nv‡i Rwigvbv cÖ`vb Kwi‡Z nB‡e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10| K¬v‡k Abycw¯’wZi Rb¨ welq wfwËK wk¶K wbR we‡ePbvq Rwigvbv Kwi‡Z cvwi‡eb|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1| K¬vk PjvKvjxb mg‡q †gvevBj m‡½ ivLv hvB‡e bv| ivwL‡j 20/- (Kzwo UvKv) ev Z`y×© Rwigvbv Kiv hvB‡e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12| AvPib I Avgj-AvLjvK my›`i nB‡Z nB‡e|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13| †h †Kvb mgm¨v wk¶K/ Aa¨¶/ KZ©„c‡¶i wbKU wjwLZ fv‡e †ck Kwi‡Z nB‡e| Ab¨ †Kvb Dcvq Aej¤^b Kiv hvB‡e bv Ges Kiv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 xml:space="preserve">kvw¯—‡hvM¨ Aciva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4| mg‡q mg‡q wk¶K/ Aa¨¶/ KZ©„c‡¶i †`q civgk© I wb‡`©kbv gvwbqv Pwj‡Z nB‡e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5| gv`ivmvi Kj¨vbKi Kv‡R AvZœwb‡ew`Z nB‡Z nB‡e| 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</w:rPr>
        <w:t xml:space="preserve">16| wba©vwiZ g~‡j¨ fwZ© dig msMÖn Kwi‡Z nB‡e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7| KZ…©c¶ kZ©vejx cwieZ©b, cwiea©b, ms‡hvRb I evwZj Kwievi ¶gZv msi¶Y K‡ib|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8| gv`ivmvi Af¨š—ixb cix¶v mg~n, wk¶v‡evW© ev Bmjvgx wek¦we`¨vjq, Kywóqv ev miKvi KZ©„K avh©K…Z mKj cix¶vq Ask MÖnY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eva¨Zv g~jK | cix¶vq Ask MÖnY bv Kiv kvw¯—‡hvM¨ Aciva e‡j MY¨ nB‡e|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9| evwl©K cix¶vq K…ZKvh©Zvi †cÖw¶‡Z cieZ©x †kªYx‡Z DËxY© Kiv nB‡e Ges †U÷ cix¶vq K…ZKvh©Zvi wfwË‡Z †evW© cix¶vq Ask MÖnY 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Kwi‡Z  cvwi‡e | Ab¨ †Kvb Dcvq Aej¤^b Kiv hvB‡e bv|</w:t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6"/>
        </w:rPr>
        <w:t xml:space="preserve">GB mKj  kZ© ev k‡Z©i †Kvb GKwU Agvb¨ ev f½ Kiv kvw¯— †hvM¨ Aciva ewjqv we‡ewPZ nB‡e| cÖ‡qvR‡b D³ wk¶v_x©‡K ewn®‹vi Ges D”P nv‡i Rwigvbv Kiv hvB‡e| </w:t>
      </w:r>
    </w:p>
    <w:p>
      <w:pPr>
        <w:pStyle w:val="Normal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70"/>
        <w:gridCol w:w="5016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gvbbxq Aa¨¶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</w:rPr>
            </w:pPr>
            <w:r>
              <w:rPr>
                <w:rFonts w:cs="SutonnyMJ" w:ascii="SutonnyMJ" w:hAnsi="SutonnyMJ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  </w:t>
            </w:r>
            <w:r>
              <w:rPr>
                <w:rFonts w:cs="SutonnyMJ" w:ascii="SutonnyMJ" w:hAnsi="SutonnyMJ"/>
                <w:b/>
              </w:rPr>
              <w:t xml:space="preserve">Avgvi mš—vb/ †cvl¨ fv‡jvfv‡e ey‡S ï‡bB GB gv`ivmvq fwZ© nB‡Z B”QzK| fwZ© nIqvi ci †Kvb Ae¯’v‡ZB GB gv`ivmv cwieZ©b Kwiqv Ab¨ †Kvb cÖwZôv‡b fwZ©i Av‡e`b Kwi‡e bv| </w:t>
            </w:r>
            <w:r>
              <w:rPr>
                <w:rFonts w:cs="SutonnyMJ" w:ascii="SutonnyMJ" w:hAnsi="SutonnyMJ"/>
              </w:rPr>
              <w:t xml:space="preserve">Avgvi mš—v‡bi cÖ`Ë Dc‡iv³ Z_¨vw` mwVK| fyj Z‡_¨i Rb¨ Avgvi mš—vbB `vqx Ges mKj kZ©vw` gvwbqv jBqv fwZ©i Rb¨ Av‡e`b Kwiqv‡Q ‡R‡b wb‡gœ wbR ¯^v¶i cÖ`vb Kwijvg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b‡e`‡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cZv/gvZvi ¯^v¶i I ZvwiL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utonnyMJ" w:ascii="SutonnyMJ" w:hAnsi="SutonnyMJ"/>
                <w:b/>
              </w:rPr>
              <w:t>c~b© bvg (evsjvq) 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c~b© bvg (Bs‡iRx‡Z)...................................................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gvbbxq Aa¨¶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</w:rPr>
              <w:t xml:space="preserve">      </w:t>
            </w:r>
            <w:r>
              <w:rPr>
                <w:rFonts w:cs="SutonnyMJ" w:ascii="SutonnyMJ" w:hAnsi="SutonnyMJ"/>
              </w:rPr>
              <w:t>Avwg fvjfv‡e ey‡S ï‡bB GB gv`ivmvq fwZ© nB‡Z B”QzK| fwZ© nIqvi ci †Kvb Ae¯’v‡ZB GB gv`ivmv cwieZ©b Kwiqv Ab¨ †Kvb cÖwZôv‡b fwZ©i Av‡e`b Kwie bv| Avgvi cÖ`Ë Dc‡iv³ mKj Z_¨vw`  mwVK| fyj Z‡_¨i Rb¨ Avwg wb‡RB `vqx Ges mKj kZ©vw` gvwbqv jBqv fwZ©i Rb¨ Av‡e`b Kwiqv wb‡gœ  ¯^v¶i cÖ`vb Kwijv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cbvi AbyM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¶i I ZvwiL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~b© bvg (evsjvq) 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c~b© bvg (Bs‡iRx‡Z)......................................................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Aa¨‡¶i gš—e¨ I mwn</w:t>
      </w:r>
    </w:p>
    <w:sectPr>
      <w:type w:val="nextPage"/>
      <w:pgSz w:w="12240" w:h="20160"/>
      <w:pgMar w:left="72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2:00Z</dcterms:created>
  <dc:creator>TECHLAB</dc:creator>
  <dc:description/>
  <cp:keywords/>
  <dc:language>en-US</dc:language>
  <cp:lastModifiedBy>ALL USER</cp:lastModifiedBy>
  <cp:lastPrinted>2011-02-02T00:35:00Z</cp:lastPrinted>
  <dcterms:modified xsi:type="dcterms:W3CDTF">2015-04-06T05:47:00Z</dcterms:modified>
  <cp:revision>909</cp:revision>
  <dc:subject/>
  <dc:title>eivei</dc:title>
</cp:coreProperties>
</file>